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ицинская анк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 xml:space="preserve">Пол </w:t>
        <w:tab/>
        <w:t xml:space="preserve">   М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</w:t>
        <w:tab/>
        <w:t xml:space="preserve">Ж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  <w:tab/>
        <w:t>Возраст______ лет</w:t>
        <w:tab/>
        <w:t xml:space="preserve"> 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Паспортные данные  (паспорт гражданина, вид на жительство,иное) _________________ выдан ______________________________________________________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рия и номер                                           кем, когда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Идентификационный номер ________________________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Гражданство 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Адрес проживания (фактический)_____________________________________тел.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Адрес регистрации (если не совпадает с адресом проживания) ________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Городской ___________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Мобильный (с кодом оператора) ______________________________________________________</w:t>
        <w:tab/>
        <w:t xml:space="preserve"> 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Поликлиника (медицинский центр), в котором Вы наблюдаетесь_____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1. Лекарственные препараты, принимаемые Вами регулярно_________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 xml:space="preserve">2. Оперативные вмешательства за последние 10 лет: </w:t>
        <w:tab/>
        <w:t xml:space="preserve"> ДА</w:t>
        <w:tab/>
      </w:r>
      <w:r>
        <w:rPr>
          <w:rFonts w:eastAsia="Symbol"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ab/>
        <w:t>НЕТ</w:t>
        <w:tab/>
      </w:r>
      <w:r>
        <w:rPr>
          <w:rFonts w:eastAsia="Symbol" w:cs="Symbol" w:ascii="Symbol" w:hAnsi="Symbol"/>
          <w:sz w:val="22"/>
          <w:szCs w:val="22"/>
        </w:rPr>
        <w:t>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Если «ДА», то операция по поводу_______________________________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 в __________ году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 xml:space="preserve">3. Страдаете ли Вы хроническими болезнями?   </w:t>
        <w:tab/>
        <w:tab/>
        <w:t>ДА</w:t>
        <w:tab/>
      </w:r>
      <w:r>
        <w:rPr>
          <w:rFonts w:eastAsia="Symbol"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ab/>
        <w:t>НЕТ</w:t>
        <w:tab/>
      </w:r>
      <w:r>
        <w:rPr>
          <w:rFonts w:eastAsia="Symbol" w:cs="Symbol" w:ascii="Symbol" w:hAnsi="Symbol"/>
          <w:sz w:val="22"/>
          <w:szCs w:val="22"/>
        </w:rPr>
        <w:t>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Если «ДА», то каким_________________________________________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с _____________года, частота обострений в году:</w:t>
        <w:tab/>
        <w:t xml:space="preserve">1 раз </w:t>
      </w:r>
      <w:r>
        <w:rPr>
          <w:rFonts w:eastAsia="Symbol"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ab/>
        <w:tab/>
        <w:t>2 и более</w:t>
        <w:tab/>
      </w:r>
      <w:r>
        <w:rPr>
          <w:rFonts w:eastAsia="Symbol" w:cs="Symbol" w:ascii="Symbol" w:hAnsi="Symbol"/>
          <w:sz w:val="22"/>
          <w:szCs w:val="22"/>
        </w:rPr>
        <w:t>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4. Наличие группы инвалидности:</w:t>
        <w:tab/>
        <w:tab/>
        <w:tab/>
        <w:tab/>
        <w:t>ДА</w:t>
        <w:tab/>
      </w:r>
      <w:r>
        <w:rPr>
          <w:rFonts w:eastAsia="Symbol"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ab/>
        <w:t>НЕТ</w:t>
        <w:tab/>
      </w:r>
      <w:r>
        <w:rPr>
          <w:rFonts w:eastAsia="Symbol" w:cs="Symbol" w:ascii="Symbol" w:hAnsi="Symbol"/>
          <w:sz w:val="22"/>
          <w:szCs w:val="22"/>
        </w:rPr>
        <w:t>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Если «ДА», то какая (1, 2, 3) ______ по поводу 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 с ___________ года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пожизненно</w:t>
        <w:tab/>
      </w:r>
      <w:r>
        <w:rPr>
          <w:rFonts w:eastAsia="Symbol"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 xml:space="preserve">, </w:t>
        <w:tab/>
        <w:tab/>
        <w:t>с ежегодным переосвидетельствованием</w:t>
        <w:tab/>
      </w:r>
      <w:r>
        <w:rPr>
          <w:rFonts w:eastAsia="Symbol" w:cs="Symbol" w:ascii="Symbol" w:hAnsi="Symbol"/>
          <w:sz w:val="22"/>
          <w:szCs w:val="22"/>
        </w:rPr>
        <w:t>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Если группа инвалидности была ранее, то по поводу___________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 снята в ____________ году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5. Заболевания за последние три года (отметить имеющееся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28"/>
        <w:gridCol w:w="3544"/>
      </w:tblGrid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простудные заболевания, ангины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____ раз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пневмонии, бронхиты, плевриты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____ раз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заболевание бронхиальной астмы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____ раз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гипертоническая или гипотоническая болезнь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____ раз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аллергические реакции (местная, общая)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____ раз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язвенная болезнь, колиты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____ раз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ишемическая болезнь сердца (стенокардия, инфаркт</w:t>
            </w:r>
          </w:p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предынфарктное состояние) 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острые и преходящие нарушения мозгового  кровообращения </w:t>
            </w:r>
          </w:p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(инсульт)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гинекологические кровотечения  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____ раз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ревматизм, пороки сердца, недостаточность кровообращения   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хроническая почечная и печеночная  недостаточность  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болезни крови, в т.ч. наследственные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болезни половой сферы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опухоли (доброкачественные и злокачественные)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эпизоды потери сознания, судорог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заболевания глаз, расстройство зрения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заболевания уха, горла, носа, расстройство слуха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</w:p>
        </w:tc>
      </w:tr>
      <w:tr>
        <w:trPr/>
        <w:tc>
          <w:tcPr>
            <w:tcW w:w="6628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сахарный диабет</w:t>
            </w:r>
          </w:p>
        </w:tc>
        <w:tc>
          <w:tcPr>
            <w:tcW w:w="354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</w:p>
        </w:tc>
      </w:tr>
    </w:tbl>
    <w:p>
      <w:pPr>
        <w:pStyle w:val="Normal"/>
        <w:ind w:right="-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6. Наблюдаетесь в диспансерах: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3401"/>
      </w:tblGrid>
      <w:tr>
        <w:trPr/>
        <w:tc>
          <w:tcPr>
            <w:tcW w:w="3369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психоневрологическом</w:t>
            </w:r>
          </w:p>
        </w:tc>
        <w:tc>
          <w:tcPr>
            <w:tcW w:w="3401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с _______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наркологическом</w:t>
            </w:r>
          </w:p>
        </w:tc>
        <w:tc>
          <w:tcPr>
            <w:tcW w:w="3401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с _______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кожно-венерологическом</w:t>
            </w:r>
          </w:p>
        </w:tc>
        <w:tc>
          <w:tcPr>
            <w:tcW w:w="3401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с _______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противотуберкулезном</w:t>
            </w:r>
          </w:p>
        </w:tc>
        <w:tc>
          <w:tcPr>
            <w:tcW w:w="3401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с _______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онкологическом</w:t>
            </w:r>
          </w:p>
        </w:tc>
        <w:tc>
          <w:tcPr>
            <w:tcW w:w="3401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с _______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эндокринологическом</w:t>
              <w:tab/>
            </w:r>
          </w:p>
        </w:tc>
        <w:tc>
          <w:tcPr>
            <w:tcW w:w="3401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с _______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>кардиологическом</w:t>
            </w:r>
          </w:p>
        </w:tc>
        <w:tc>
          <w:tcPr>
            <w:tcW w:w="3401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</w:tcPr>
          <w:p>
            <w:pPr>
              <w:pStyle w:val="Normal"/>
              <w:widowControl w:val="false"/>
              <w:ind w:right="-372" w:hanging="0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    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ab/>
              <w:t>с _______ года</w:t>
            </w:r>
          </w:p>
        </w:tc>
      </w:tr>
    </w:tbl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7. Сколько раз в году Вы обращаетесь за медицинской помощью: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по поводу острого заболевания: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ab/>
        <w:t>1 раз в год</w:t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>,</w:t>
        <w:tab/>
        <w:tab/>
        <w:t xml:space="preserve">2 раза и более в год </w:t>
        <w:tab/>
      </w:r>
      <w:r>
        <w:rPr>
          <w:rFonts w:eastAsia="Symbol"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>,</w:t>
        <w:tab/>
        <w:t>1 раз в месяц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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Б)</w:t>
        <w:tab/>
        <w:t xml:space="preserve">по поводу обострения хронического заболевания: 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ab/>
        <w:t>1 раз в год</w:t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>,</w:t>
        <w:tab/>
        <w:tab/>
        <w:t xml:space="preserve">2 раза и более в год </w:t>
        <w:tab/>
      </w:r>
      <w:r>
        <w:rPr>
          <w:rFonts w:eastAsia="Symbol"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>,</w:t>
        <w:tab/>
        <w:t>1 раз в месяц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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В)</w:t>
        <w:tab/>
        <w:t>по поводу простудного заболевания: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ab/>
        <w:t>1 раз в год</w:t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>,</w:t>
        <w:tab/>
        <w:tab/>
        <w:t xml:space="preserve">2 раза и более в год </w:t>
        <w:tab/>
      </w:r>
      <w:r>
        <w:rPr>
          <w:rFonts w:eastAsia="Symbol"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>,</w:t>
        <w:tab/>
        <w:t xml:space="preserve">1 раз в месяц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</w:t>
      </w:r>
    </w:p>
    <w:p>
      <w:pPr>
        <w:pStyle w:val="Normal"/>
        <w:ind w:right="-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8.  Имели ли вы временную утрату трудоспособности за прошедший год ___ раз, в т.ч. по поводу респираторной вирусной инфекции ____ раз, со сроком лечения _____ дней</w:t>
      </w:r>
    </w:p>
    <w:p>
      <w:pPr>
        <w:pStyle w:val="Normal"/>
        <w:ind w:right="-37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9. Стационарное лечение за последние 5 лет</w:t>
        <w:tab/>
        <w:t>ДА</w:t>
        <w:tab/>
      </w:r>
      <w:r>
        <w:rPr>
          <w:rFonts w:eastAsia="Symbol"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ab/>
        <w:tab/>
        <w:t>НЕТ</w:t>
        <w:tab/>
      </w:r>
      <w:r>
        <w:rPr>
          <w:rFonts w:eastAsia="Symbol" w:cs="Symbol" w:ascii="Symbol" w:hAnsi="Symbol"/>
          <w:sz w:val="22"/>
          <w:szCs w:val="22"/>
        </w:rPr>
        <w:t>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Если «ДА», то в ______ году</w:t>
        <w:tab/>
        <w:t>по поводу____________________________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в учреждении здравоохранения____________________________________</w:t>
      </w:r>
    </w:p>
    <w:p>
      <w:pPr>
        <w:pStyle w:val="Normal"/>
        <w:ind w:right="-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ознакомлен с Политикой в отношении обработки персональных данных ЗАСО «Промтрансинвест». Я подтверждаю, что получил информацию об операторе персональных данных ЗАСО «Промтрансинвест», уполномоченных лицах оператора, составе и содержании собранных персональных данных, мне разъяснены права, связанные с обработкой моих персональных данных, механизме реализации таких прав, а также последствия дачи согласия субъекта персональных данных или отказа в даче такого согласи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ен на обработку персональных данных, в т.ч. специальных, с целью направления запросов и получения информации о состоянии здоровья из учреждений здравоохранения для определения страхового риска при заключении договора страхования.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>_______________________________, __________________,__________________________,_______________</w:t>
      </w:r>
    </w:p>
    <w:p>
      <w:pPr>
        <w:pStyle w:val="Normal"/>
        <w:ind w:right="-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</w:t>
        <w:tab/>
        <w:tab/>
        <w:tab/>
        <w:tab/>
        <w:t>дата рождения</w:t>
        <w:tab/>
        <w:tab/>
        <w:t>личный номер</w:t>
        <w:tab/>
        <w:tab/>
        <w:tab/>
        <w:t>подпись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Я заверяю, что, насколько я знаю, все вышеуказанные представленные мною данные являются верным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Я информирован и полностью согласен с тем, что в случае представления мной выше заведомо ложной информации о состоянии моего здоровья, Страховщик имеет право признать договор страхования недействительным.</w:t>
      </w:r>
      <w:bookmarkEnd w:id="0"/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 xml:space="preserve">Клиент (лицо, в отношении 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  <w:t xml:space="preserve">которого будет заключаться договор страхования) ___________________ _________________________ </w:t>
      </w:r>
    </w:p>
    <w:p>
      <w:pPr>
        <w:pStyle w:val="Normal"/>
        <w:ind w:left="4248" w:right="-372" w:firstLine="708"/>
        <w:rPr>
          <w:sz w:val="22"/>
          <w:szCs w:val="22"/>
        </w:rPr>
      </w:pPr>
      <w:r>
        <w:rPr>
          <w:i/>
          <w:sz w:val="22"/>
          <w:szCs w:val="22"/>
        </w:rPr>
        <w:t>подпись</w:t>
        <w:tab/>
        <w:tab/>
        <w:t>Ф.И.О.</w:t>
      </w:r>
    </w:p>
    <w:p>
      <w:pPr>
        <w:pStyle w:val="Normal"/>
        <w:ind w:right="-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2" w:hanging="0"/>
        <w:rPr>
          <w:bCs/>
          <w:iCs/>
          <w:sz w:val="10"/>
          <w:szCs w:val="1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  ___________   20___ 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90cb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90cb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7</Words>
  <Characters>4772</Characters>
  <CharactersWithSpaces>559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9:00Z</dcterms:created>
  <dc:creator>Курейчик Ксения Константиновна</dc:creator>
  <dc:description/>
  <dc:language>en-US</dc:language>
  <cp:lastModifiedBy>Курейчик Ксения Константиновна</cp:lastModifiedBy>
  <dcterms:modified xsi:type="dcterms:W3CDTF">2023-06-2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