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-165100</wp:posOffset>
            </wp:positionV>
            <wp:extent cx="3660775" cy="209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 «Промтрансинвест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4739"/>
      </w:tblGrid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: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(моб.):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язательно(!!!) код мобильного операт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полис: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моего пребывания (моего ребенка _________________________) в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8"/>
          <w:szCs w:val="18"/>
        </w:rPr>
        <w:t>стр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 был(а) вынужден(а) обратиться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ребенком) к врачу с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указать диагно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обращения: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ною      были        оплачены       медицинские     услуги       на      сумм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 осмотр врача: 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за приобретение лекарств в аптеке: 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иные расходы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ыплатить страховое обеспечение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20__ г.                ______________ (_____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16"/>
          <w:szCs w:val="16"/>
        </w:rPr>
        <w:t>одпись                             фамилия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8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260"/>
    </w:tblGrid>
    <w:tr>
      <w:trPr>
        <w:trHeight w:val="360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ЗУ</w:t>
          </w:r>
        </w:p>
      </w:tc>
    </w:tr>
    <w:tr>
      <w:trPr>
        <w:trHeight w:val="360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Код дел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98290</wp:posOffset>
              </wp:positionH>
              <wp:positionV relativeFrom="paragraph">
                <wp:posOffset>10160</wp:posOffset>
              </wp:positionV>
              <wp:extent cx="2692400" cy="234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0"/>
                            <w:gridCol w:w="2880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Номер дела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pt;height:18.5pt;mso-wrap-distance-left:9pt;mso-wrap-distance-right:9pt;mso-wrap-distance-top:0pt;mso-wrap-distance-bottom:0pt;margin-top:0.8pt;mso-position-vertical-relative:text;margin-left:322.7pt;mso-position-horizontal-relative:page">
              <v:fill opacity="0f"/>
              <v:textbox inset="0in,0in,0in,0in">
                <w:txbxContent>
                  <w:tbl>
                    <w:tblPr>
                      <w:tblW w:w="42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0"/>
                      <w:gridCol w:w="2880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Номер дела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5:00Z</dcterms:created>
  <dc:creator>Ryzhikova</dc:creator>
  <dc:description/>
  <cp:keywords/>
  <dc:language>en-US</dc:language>
  <cp:lastModifiedBy>Смольская Ольга Владимировна</cp:lastModifiedBy>
  <cp:lastPrinted>2017-04-13T16:35:00Z</cp:lastPrinted>
  <dcterms:modified xsi:type="dcterms:W3CDTF">2022-04-15T10:45:00Z</dcterms:modified>
  <cp:revision>2</cp:revision>
  <dc:subject/>
  <dc:title>Генеральному директору</dc:title>
</cp:coreProperties>
</file>