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2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авилам № 4 добровольного страхования багажа и расходов пассажиров на время авиаперелета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страховой тариф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аховые случаи (ри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зовый страховой тариф </w:t>
            </w:r>
          </w:p>
          <w:p>
            <w:pPr>
              <w:pStyle w:val="Style16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процентах от страховой сумм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ахование багажа и расходов пассажиров на время авиаперелета в   соответствии с пунктом 3.1 Прави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0</w:t>
            </w:r>
          </w:p>
        </w:tc>
      </w:tr>
    </w:tbl>
    <w:p>
      <w:pPr>
        <w:pStyle w:val="Normal"/>
        <w:spacing w:lineRule="auto" w:line="232" w:before="0" w:after="0"/>
        <w:ind w:right="-185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ind w:left="-180" w:right="-185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Заместитель генерального директора              </w:t>
        <w:tab/>
        <w:tab/>
        <w:t xml:space="preserve">              С.В.Андриев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8:00Z</dcterms:created>
  <dc:creator>Bokiy</dc:creator>
  <dc:description/>
  <cp:keywords/>
  <dc:language>en-US</dc:language>
  <cp:lastModifiedBy>Рожко Анастасия Вячеславовна</cp:lastModifiedBy>
  <cp:lastPrinted>2015-12-10T15:16:00Z</cp:lastPrinted>
  <dcterms:modified xsi:type="dcterms:W3CDTF">2023-05-13T06:28:00Z</dcterms:modified>
  <cp:revision>4</cp:revision>
  <dc:subject/>
  <dc:title>Приложение 1</dc:title>
</cp:coreProperties>
</file>