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СО «Промтрансин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696"/>
      </w:tblGrid>
      <w:tr>
        <w:trPr/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9480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оживания: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: 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да и кем выдан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(моб.):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язательно(!!!) код мобильного операт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ыплате страхов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раховой полис: _______________срок действия с _________по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застрахованного лица___________________________________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________________ Адрес проживания__________________________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Дата обращения в организацию здравоохранения (аптеку)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наступления события, которое может быть признано страховым случаем: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Вопрос самостоятельной оплаты медицинских расходов предварительно согласован с представителем Страховщ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платить страховое обеспечение в сумме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аю свое согласие на запрос сведений Страховщиком о фактах моего обращения, о состоянии моего здоровья, диагнозе, проведенном л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_____» ___________  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г.                               __________  (__________________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фамилия</w:t>
      </w:r>
    </w:p>
    <w:sectPr>
      <w:headerReference w:type="default" r:id="rId3"/>
      <w:type w:val="nextPage"/>
      <w:pgSz w:w="11906" w:h="16838"/>
      <w:pgMar w:left="1260" w:right="566" w:gutter="0" w:header="539" w:top="119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389755</wp:posOffset>
              </wp:positionH>
              <wp:positionV relativeFrom="paragraph">
                <wp:posOffset>10160</wp:posOffset>
              </wp:positionV>
              <wp:extent cx="2692400" cy="234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0"/>
                            <w:gridCol w:w="2880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1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Номер дела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pt;height:18.5pt;mso-wrap-distance-left:9pt;mso-wrap-distance-right:9pt;mso-wrap-distance-top:0pt;mso-wrap-distance-bottom:0pt;margin-top:0.8pt;mso-position-vertical-relative:text;margin-left:345.65pt;mso-position-horizontal-relative:page">
              <v:fill opacity="0f"/>
              <v:textbox inset="0in,0in,0in,0in">
                <w:txbxContent>
                  <w:tbl>
                    <w:tblPr>
                      <w:tblW w:w="42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0"/>
                      <w:gridCol w:w="2880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1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Номер дела</w:t>
                          </w:r>
                        </w:p>
                      </w:tc>
                      <w:tc>
                        <w:tcPr>
                          <w:tcW w:w="2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9:00Z</dcterms:created>
  <dc:creator>stanevich</dc:creator>
  <dc:description/>
  <cp:keywords/>
  <dc:language>en-US</dc:language>
  <cp:lastModifiedBy>Лютая Марина Викторовна</cp:lastModifiedBy>
  <cp:lastPrinted>2020-03-17T11:15:00Z</cp:lastPrinted>
  <dcterms:modified xsi:type="dcterms:W3CDTF">2020-03-31T06:24:00Z</dcterms:modified>
  <cp:revision>7</cp:revision>
  <dc:subject/>
  <dc:title>Приложение№3 к Правилам добровольного</dc:title>
</cp:coreProperties>
</file>