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е подразделения региональ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 «Промтрансинвест» 24-25 декабря 2021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,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инск (Минский р-н), Минская обла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ул. Ложинская, 22 (ТЦ «Дмитриев кирма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4478972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фарнянская, 11 (БЦ «Пор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:30-</w:t>
            </w:r>
            <w:r>
              <w:rPr>
                <w:lang w:val="en-US"/>
              </w:rPr>
              <w:t>15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37529</w:t>
            </w:r>
            <w:r>
              <w:rPr>
                <w:lang w:val="en-US"/>
              </w:rPr>
              <w:t>11065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рвашени,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4475696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ростенецкая, 27 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65767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альная, 7 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63342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шкевича, 3 (ТРЦ «Е-си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75804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ровая,7 (АЗС «А-100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38687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артизанский,8А (АЗС «А-100»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6051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щинского,2А </w:t>
            </w:r>
            <w:r>
              <w:rPr>
                <w:color w:val="000000"/>
              </w:rPr>
              <w:t>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447938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есной, ул.Александрова,15 ( Белмарк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447938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ище, ул.Леонардо да Винчи,3 ( Соседи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38687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левская, 28 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8462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зимировская, 39 (АЗС «А-100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57451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-т Дзержинского, 104 (БЦ Тит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6579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аупшасова, 7 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8821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ерова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4474856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Глебки, 5 (ТЦ «Скал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либокская, 36 (ТЦ «Ква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Дзержинского, 106 (ТЦ «Магни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ранговича, 25 (ТЦ «Магни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гойский тракт, 37 (БЦ «НордСи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5084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ская, 8-2 (ТРЦ «Корона-си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5084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мирязева, 74А (ТЦ «Палацц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3691264</w:t>
            </w:r>
          </w:p>
          <w:p>
            <w:pPr>
              <w:pStyle w:val="Normal"/>
              <w:jc w:val="center"/>
              <w:rPr/>
            </w:pPr>
            <w:r>
              <w:rPr/>
              <w:t>+3752925115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езависимости, 179 (ТЦ «Спект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6106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Ц «Экспобел» пересечение Логойского тракта и МК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18807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ул. Ложинская, 22 (ТЦ «Дмитриев кирма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4478972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ростенецкая, 27 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65767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7 (АЗС «А-100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38687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Партизанский,8А (АЗС «А-100»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6051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щинского,2А </w:t>
            </w:r>
            <w:r>
              <w:rPr>
                <w:color w:val="000000"/>
              </w:rPr>
              <w:t>(АЗС «Лукой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4479380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ловская, 38 (АЗС "Лукойл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61744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овский тракт, 178 (ТЦ "ALL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529776987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.Глебки, 5 (ТЦ «Скал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либокская, 36 (ТЦ «Ква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Дзержинского, 106 (ТЦ «Магни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7589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гойский тракт, 37 (БЦ «НордСи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5084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ская, 8-2 (ТРЦ «Корона-си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5084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мирязева, 74А (ТЦ «Палацц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3341318</w:t>
            </w:r>
          </w:p>
          <w:p>
            <w:pPr>
              <w:pStyle w:val="Normal"/>
              <w:jc w:val="center"/>
              <w:rPr/>
            </w:pPr>
            <w:r>
              <w:rPr/>
              <w:t>+3752925115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езависимости, 179 (ТЦ «Спект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4750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Ц «Экспобел» пересечение Логойского тракта и МК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18807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 Брест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</w:t>
            </w:r>
          </w:p>
        </w:tc>
      </w:tr>
      <w:tr>
        <w:trPr>
          <w:trHeight w:val="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  <w:t>г. Малорита, ул. Парков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</w:t>
            </w: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375298213408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3440"/>
            </w:tblGrid>
            <w:tr>
              <w:trPr>
                <w:trHeight w:val="300" w:hRule="atLeast"/>
              </w:trPr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both"/>
                    <w:rPr/>
                  </w:pPr>
                  <w:r>
                    <w:rPr/>
                    <w:t>г. Брест, п/п Варшавский мост (Белпочта)</w:t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. Брест, п/п Варшавский мост, ул. Ковельская, 3 (шлагба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3362611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рестская обл., Малоритский р-н, п/п Мокраны </w:t>
            </w:r>
            <w:r>
              <w:rPr>
                <w:shd w:fill="FFFFFF" w:val="clear"/>
              </w:rPr>
              <w:t>(погранперех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:00</w:t>
            </w:r>
            <w:r>
              <w:rPr/>
              <w:t>-</w:t>
            </w:r>
            <w:r>
              <w:rPr>
                <w:lang w:val="en-US"/>
              </w:rPr>
              <w:t xml:space="preserve">08: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1883823+37516516500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Южный городок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</w:t>
            </w: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18</w:t>
            </w:r>
          </w:p>
          <w:p>
            <w:pPr>
              <w:pStyle w:val="Normal"/>
              <w:jc w:val="center"/>
              <w:rPr/>
            </w:pPr>
            <w:r>
              <w:rPr/>
              <w:t>+37516259134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Московская, 210 (ТЦ «Коро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</w:t>
            </w:r>
            <w:r>
              <w:rPr>
                <w:lang w:val="en-US"/>
              </w:rPr>
              <w:t>9</w:t>
            </w:r>
            <w:r>
              <w:rPr/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33672965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Гаврилова, 16 (ТЦ «Экват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27627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б-р Хейнол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ул. Брестская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16365869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МРЭО (50 лет ВЛКСМ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арановичи, Автовокзал (ул. Фроленкова,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Пинск, ул. Брестск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291026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3752970028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ул. Комсомольск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+375162210145+3752970028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. Брест, ул. ГОБК, 17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16258516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ановский р-н, д. Лясковичи, ул. Весела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+375165257379+37529367993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ул. Гоголя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5162352237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3440"/>
            </w:tblGrid>
            <w:tr>
              <w:trPr>
                <w:trHeight w:val="300" w:hRule="atLeast"/>
              </w:trPr>
              <w:tc>
                <w:tcPr>
                  <w:tcW w:w="471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both"/>
                    <w:rPr/>
                  </w:pPr>
                  <w:r>
                    <w:rPr/>
                    <w:t>г. Брест, п/п Варшавский мост (Белпочта)</w:t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Южный городок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18</w:t>
            </w:r>
          </w:p>
          <w:p>
            <w:pPr>
              <w:pStyle w:val="Normal"/>
              <w:jc w:val="center"/>
              <w:rPr/>
            </w:pPr>
            <w:r>
              <w:rPr/>
              <w:t>+37516259134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Московская, 210 (ТЦ «Коро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33672965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Гаврилова, 16 (ТЦ «Экват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27627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б-р Хейнол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ул. Брестская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16365869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г. Барановичи, МРЭО (50 лет ВЛКСМ, д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арановичи, Автовокзал (ул. Фроленкова,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. Брест, ул. Комсомольск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+375162210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2970028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 Витебск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4 декабря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нтры и пункты представительства работают в штатном режим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предпраздничный день) </w:t>
            </w:r>
            <w:r>
              <w:rPr>
                <w:i/>
              </w:rPr>
              <w:t xml:space="preserve">(см. раздел </w:t>
            </w:r>
            <w:r>
              <w:rPr>
                <w:i/>
                <w:u w:val="single"/>
              </w:rPr>
              <w:t>«Наши офисы»)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ереход «Езерище», Городок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375</w:t>
            </w:r>
            <w:r>
              <w:rPr/>
              <w:t>213950455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ереход «Заольша», Лиозне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3910074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ебская обл., Россонский район, с/с Клястицкий, автодорога Р-46 (район д. Юхови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2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ереход «Редьки», Дуброве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15</w:t>
            </w:r>
          </w:p>
        </w:tc>
      </w:tr>
      <w:tr>
        <w:trPr>
          <w:trHeight w:val="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ереход «Езерище», Городок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375</w:t>
            </w:r>
            <w:r>
              <w:rPr/>
              <w:t>213950455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ереход «Заольша», Лиозне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3910074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ебская обл., Россонский район, с/с Клястицкий, автодорога Р-46 (район д. Юхови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22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переход «Редьки», Дуброве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1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 Гомел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пр-т Победы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233034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п. Селище, пункт пр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Гута, пункт пр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Борисенко, уч.7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ул. Федюнинского, 9,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пр-т Ленина, 1, пом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325085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ЧТУП "Автомагазин Поздня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6:0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3226018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ул. Артиллерий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ул. Барыкина, 86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9: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Гомель, ул. Огоренко, 33 (рядом с ТЦ «Волотовско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рынок «Давыд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ковичи, ул. 50 лет Октябр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триков, ул. Гагари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бульвар Страконицкий,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ул. Октябрьская, д.9,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Мозырь, ул. Притыцкого, вблизи рынка «ИстПал-Т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9532305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рынок «Славя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д. Новая Рудн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620204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ойники, ул. Лермонтова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И Речица, ул. Луначарского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77132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чица, ул. Луначарског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5526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чица, ул. Молодежная, д.7, рынок "Славя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9143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ветлогорск, мкр Юбилейный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2770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ветлогорск, м-н Октябрьский, д.12а (Г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27705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декабр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пр-т Победы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233034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п. Селище, пункт пр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ая Гута, пункт про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Борисенко, уч.7 (МРЭО Г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ул. Федюнинского, 9,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пр-т Ленина, 1, пом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325085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ЧТУП "Автомагазин Поздняк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3226018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ул. Артиллерий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г. Гомель, ул. Барыкина, 86/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ул. Огоренко, 33 (рядом с ТЦ «Волотовско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омель, рынок «Давыд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алинковичи, ул. 50 лет Октябр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триков, ул. Гагари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бульвар Страконицкий,1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ул. Октябрьская, д.9,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ул. Притыцкого, вблизи рынка «ИстПал-Т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9532305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зырь, рынок «Славя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д. Новая Рудн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620204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ойники, ул. Лермонтова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И Речица, ул. Луначарского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771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чица, ул. Луначарского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5526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чица, ул. Молодежная, д.7, рынок "Славя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09143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ветлогорск, мкр Юбилейный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27705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ветлогорск, м-н Октябрьский, д.12а (ГА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7523427705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Жлобин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4 декабр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нтры и пункты представительства работают в штатном режим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предпраздничный день) </w:t>
            </w:r>
            <w:r>
              <w:rPr>
                <w:i/>
              </w:rPr>
              <w:t xml:space="preserve">(см. раздел </w:t>
            </w:r>
            <w:r>
              <w:rPr>
                <w:i/>
                <w:u w:val="single"/>
              </w:rPr>
              <w:t>«Наши офисы»)</w:t>
            </w:r>
          </w:p>
        </w:tc>
      </w:tr>
      <w:tr>
        <w:trPr>
          <w:trHeight w:val="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декабря </w:t>
            </w:r>
          </w:p>
        </w:tc>
      </w:tr>
      <w:tr>
        <w:trPr>
          <w:trHeight w:val="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представительства (г.Жлобин, микр.1, д.6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 02334 76437</w:t>
            </w:r>
          </w:p>
        </w:tc>
      </w:tr>
      <w:tr>
        <w:trPr>
          <w:trHeight w:val="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лобин, ул. Первомайская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334 21805</w:t>
            </w:r>
          </w:p>
        </w:tc>
      </w:tr>
      <w:tr>
        <w:trPr>
          <w:trHeight w:val="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лобин, район МРЭО Г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гачев, ул. Ленин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339 34544</w:t>
            </w:r>
          </w:p>
        </w:tc>
      </w:tr>
      <w:tr>
        <w:trPr>
          <w:trHeight w:val="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гачев, ул. Богатырева, 118 (ТЦ «Еврооп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 Грод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</w:t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шмяны, ул. Советская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</w:t>
            </w:r>
            <w:r>
              <w:rPr>
                <w:lang w:val="en-US"/>
              </w:rPr>
              <w:t>5</w:t>
            </w:r>
            <w:r>
              <w:rPr/>
              <w:t>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932136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стровец, ул. Володарского, д.2 (здание БелАП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</w:t>
            </w:r>
            <w:r>
              <w:rPr>
                <w:lang w:val="en-US"/>
              </w:rPr>
              <w:t>5</w:t>
            </w:r>
            <w:r>
              <w:rPr/>
              <w:t>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91715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шмяны, ул. Красноармейская, д.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39073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Каменный 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4471792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Кот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4974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 Пушкина, 31А, оф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0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м-н Сигареты, ул. Суворова,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27006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Привалка (Гродно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ТО Берест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рестовицкий район, д..Минчики (здание гости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ицкий район, кафе «Воя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-2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дненская обл., г. Свислочь, ул. Цагельника, д. 12 (м-н "Еврооп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лковыск, ул. Горбатов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лковыск, ул. Дзержинск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лковыск, ул. Кузнец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. Россь, ул.К.Маркса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 Советских пограничников,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 Брикеля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В.Ольшанк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торговый центр «Кор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родно, ул. Сада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86193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Кабяк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10056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да, ЦОСУ ул. Мицкевича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54 54978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еняк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Лида, МРЭО ГАИ Красноармей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54 59384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да, ул. Мицкевич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да, ул. Тавл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54 54455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Лида, ул. Гастелло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шмяны, ул. Советская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стровец, ул. Володарского, д.2 (здание БелАП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шмяны, ул. Красноармейская, д.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04405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Каменный 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664299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Кот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44457310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 Пушкина, 31А, оф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700280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м-н Сигареты, ул. Суворова, 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27006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Привалка (Гродно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ТО Берестов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ицкий район, д. Минчики (здание гостин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товицкий район, кафе «Воя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дненская обл., г. Свислочь, ул. Цагельника, д. 12 (м-н "Евроопт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торговый центр «Кор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родно, ул. Сада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86193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родно, ул.Кабяка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29510056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Лида, ул. Мицкевича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-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Лида, МРЭО ГАИ Красноармей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-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54 59384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 Беняк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в г.Могилев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</w:t>
            </w:r>
          </w:p>
        </w:tc>
      </w:tr>
      <w:tr>
        <w:trPr>
          <w:trHeight w:val="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гилев, бульвар Непокоренных, 3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:3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+375296023036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+37529700281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802226530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обруйск, ул. Московская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:3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+37544532348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огилев, Минское шоссе, 31 (ТЦ "Парк-Сити"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:00-</w:t>
            </w:r>
            <w:r>
              <w:rPr>
                <w:lang w:val="en-US"/>
              </w:rPr>
              <w:t>1</w:t>
            </w:r>
            <w:r>
              <w:rPr/>
              <w:t>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+3752970028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Могилев, ул. Лазаренко, д.73В, ком. №137 (ТЦ "Армада Авто"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:00-</w:t>
            </w:r>
            <w:r>
              <w:rPr>
                <w:lang w:val="en-US"/>
              </w:rPr>
              <w:t>1</w:t>
            </w:r>
            <w:r>
              <w:rPr/>
              <w:t>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+37522278555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Осиповичи, ул. Сумченко, д. 16, помещение 3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15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37529188425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У «Крыница», ул. Каштанов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375 2224030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 область, д. Смольки Костюко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 022457350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гилевская обл., Климовичский район, д. Звенч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 0224473807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 область, д. Смольки Костюкович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2457350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 обл., Климовичский район,  д. Звенч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2447380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У «Крыница», ул. Каштанов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3752224030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гилев, Витебский пр-т, 4 (мини-рынок "Любужский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3391775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Verdana" w:hAnsi="Verdana" w:cs="Verdan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 w:val="36"/>
      <w:szCs w:val="20"/>
      <w:lang w:val="en-GB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39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00Z</dcterms:created>
  <dc:creator>ignatovich</dc:creator>
  <dc:description/>
  <cp:keywords/>
  <dc:language>en-US</dc:language>
  <cp:lastModifiedBy>Гордей Алена Анатольевна</cp:lastModifiedBy>
  <cp:lastPrinted>2018-04-12T11:48:00Z</cp:lastPrinted>
  <dcterms:modified xsi:type="dcterms:W3CDTF">2021-12-24T07:53:00Z</dcterms:modified>
  <cp:revision>4</cp:revision>
  <dc:subject/>
  <dc:title>Страховая стоимость</dc:title>
</cp:coreProperties>
</file>