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ДОКУМЕНТОВ (ПО СТРАХОВАНИЮ НЕСЧАСТНЫХ СЛУЧАЕВ И ЗАБОЛЕВА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окументы</w:t>
      </w:r>
      <w:r>
        <w:rPr>
          <w:sz w:val="28"/>
          <w:szCs w:val="28"/>
          <w:u w:val="single"/>
        </w:rPr>
        <w:t xml:space="preserve"> согласно перечню,</w:t>
      </w:r>
      <w:r>
        <w:rPr>
          <w:sz w:val="28"/>
          <w:szCs w:val="28"/>
        </w:rPr>
        <w:t xml:space="preserve"> можно предоставить лично или отправить по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.Минск и Минская область</w:t>
      </w:r>
      <w:r>
        <w:rPr>
          <w:sz w:val="28"/>
          <w:szCs w:val="28"/>
        </w:rPr>
        <w:t>: 220007, г.Минск, ул.Левкова, 41/2 ЗАСО «Промтранс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г. Брест и Брестская область</w:t>
      </w:r>
      <w:r>
        <w:rPr>
          <w:sz w:val="28"/>
          <w:szCs w:val="28"/>
        </w:rPr>
        <w:t>: 220004, г. Брест, ул. Комсомольская, д.25/3-1 Представительство ЗАСО «Промтрансинвест» в г.Бр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г.Витебск и Витебская область: </w:t>
      </w:r>
      <w:r>
        <w:rPr>
          <w:sz w:val="28"/>
          <w:szCs w:val="28"/>
        </w:rPr>
        <w:t>210032, г.Витебск, ул.Воинов-Интернационалистов, 12-159 Представительство ЗАСО «Промтрансинвест» в г.Витеб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г. Гомель и Гомельская область</w:t>
      </w:r>
      <w:r>
        <w:rPr>
          <w:sz w:val="28"/>
          <w:szCs w:val="28"/>
        </w:rPr>
        <w:t>: 246003, г.Гомель, ул.Песина, д.42. Представительство ЗАСО «Промтрансинвест» в г.Гом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bookmarkStart w:id="0" w:name="_GoBack"/>
      <w:bookmarkEnd w:id="0"/>
      <w:r>
        <w:rPr>
          <w:b/>
          <w:sz w:val="28"/>
          <w:szCs w:val="28"/>
        </w:rPr>
        <w:t>г. Жлобин</w:t>
      </w:r>
      <w:r>
        <w:rPr>
          <w:sz w:val="28"/>
          <w:szCs w:val="28"/>
        </w:rPr>
        <w:t>: 247199, г.Жлобин, микрорайон 1, дом 6А Представительство ЗАСО «Промтрансинвест» в г.Жло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.Могилев и Могилевская область</w:t>
      </w:r>
      <w:r>
        <w:rPr>
          <w:sz w:val="28"/>
          <w:szCs w:val="28"/>
        </w:rPr>
        <w:t>: 212029, г.Могилев, бульвар Непокоренных, д.37 Представительство ЗАСО «Промтрансинвест» в г.Могил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3:00Z</dcterms:created>
  <dc:creator>Лютая Марина Викторовна</dc:creator>
  <dc:description/>
  <dc:language>en-US</dc:language>
  <cp:lastModifiedBy>Лютая Марина Викторовна</cp:lastModifiedBy>
  <dcterms:modified xsi:type="dcterms:W3CDTF">2021-12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